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Shareware D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:  Q-INSTALL Version 1.01 (A Quick Installation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Marietta Co-o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  QINST101.EXE, README, README.EXE, INSTALL.COM, QINSTAL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AL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 16766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Marietta Co-o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:  CGA or better, IBM or compatible, suggest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Shareware Dea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INSTALL  is a fast and easy to use  installation  utility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reate Professional-Looking customized installs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  Non-programmers can use it with ease. 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o create a complete custom mad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 feedback by Shareware Dealer evaluations gave Q-INST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rating.  Users are very satisfied with the ease of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mall program size Q-Install uses for its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Install is just the ticket for Shareware authors who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pace but still want a colorful customized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-Install does not waste space on features that are cost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dom used by those creating an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high quality professiona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ast colorful text (colors are easy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Very small distribution program size (below 2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aves more room for your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Easy to define options and parameters vi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cryptic programming language to lear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ompiles an INSTALL.COM file for easy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utomatic checkin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utomatic checking of directories an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utomatic detection of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User override for target drive and directory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bility to display a text README file from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bility to use self-extracting PKZIP or LH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llows multiple install-to directories per diskette (up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programs require only one directory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ultiple diskette installations are mad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Royality-Free unlimited program runtime distributio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order/register.  Plus a free update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BEST OF ALL - very low license/registration fee of only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ietta Co-o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8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ietta, GA 3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